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新疆艺术学院非在编人员聘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427"/>
        <w:gridCol w:w="852"/>
        <w:gridCol w:w="568"/>
        <w:gridCol w:w="1560"/>
        <w:gridCol w:w="203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 w:eastAsia="仿宋_GB2312"/>
              </w:rPr>
              <w:t>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仿宋_GB2312"/>
              </w:rPr>
              <w:t>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聘用单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聘用岗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专业技术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56" w:after="156"/>
              <w:jc w:val="center"/>
              <w:rPr>
                <w:rFonts w:ascii="宋体" w:hAnsi="宋体" w:eastAsia="仿宋_GB2312" w:cs="宋体"/>
                <w:highlight w:val="yellow"/>
              </w:rPr>
            </w:pPr>
            <w:r>
              <w:rPr>
                <w:rFonts w:eastAsia="仿宋_GB2312" w:cs="宋体" w:ascii="宋体" w:hAnsi="宋体"/>
                <w:highlight w:val="yellow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个人简历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tLeast" w:line="20" w:before="156" w:after="156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20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聘任</w:t>
            </w:r>
          </w:p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单位</w:t>
            </w:r>
          </w:p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56" w:after="156"/>
              <w:ind w:firstLine="315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tLeast" w:line="20" w:before="156" w:after="156"/>
              <w:ind w:firstLine="18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tLeast" w:line="20" w:before="156" w:after="156"/>
              <w:ind w:firstLine="1890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 w:cs="宋体" w:eastAsia="仿宋_GB2312"/>
              </w:rPr>
              <w:t>主要负责人签字（用人单位盖章）</w:t>
            </w:r>
          </w:p>
          <w:p>
            <w:pPr>
              <w:pStyle w:val="Normal"/>
              <w:spacing w:lineRule="atLeast" w:line="20" w:before="156" w:after="156"/>
              <w:ind w:firstLine="4844"/>
              <w:rPr>
                <w:rFonts w:ascii="宋体" w:hAnsi="宋体" w:eastAsia="仿宋_GB2312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组织（人事）部</w:t>
            </w:r>
          </w:p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56" w:after="156"/>
              <w:ind w:firstLine="42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tLeast" w:line="20" w:before="156" w:after="156"/>
              <w:ind w:firstLine="4620"/>
              <w:rPr>
                <w:rFonts w:ascii="宋体" w:hAnsi="宋体" w:eastAsia="仿宋_GB2312" w:cs="宋体"/>
                <w:u w:val="single"/>
              </w:rPr>
            </w:pPr>
            <w:r>
              <w:rPr>
                <w:rFonts w:ascii="宋体" w:hAnsi="宋体" w:cs="宋体" w:eastAsia="仿宋_GB2312"/>
              </w:rPr>
              <w:t>签字（盖章）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0" w:before="156" w:after="156"/>
              <w:ind w:firstLine="483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学院主管领导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56" w:after="156"/>
              <w:ind w:firstLine="42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tLeast" w:line="20" w:before="156" w:after="156"/>
              <w:ind w:firstLine="42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tLeast" w:line="20" w:before="156" w:after="156"/>
              <w:ind w:firstLine="4620"/>
              <w:rPr>
                <w:rFonts w:ascii="宋体" w:hAnsi="宋体" w:eastAsia="仿宋_GB2312" w:cs="宋体"/>
                <w:u w:val="single"/>
              </w:rPr>
            </w:pPr>
            <w:r>
              <w:rPr>
                <w:rFonts w:ascii="宋体" w:hAnsi="宋体" w:cs="宋体" w:eastAsia="仿宋_GB2312"/>
              </w:rPr>
              <w:t>签字：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" w:before="156" w:after="156"/>
              <w:ind w:firstLine="4830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组织（人事）部</w:t>
            </w:r>
          </w:p>
          <w:p>
            <w:pPr>
              <w:pStyle w:val="Normal"/>
              <w:spacing w:lineRule="atLeast" w:line="20" w:before="156" w:after="156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备案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56" w:after="156"/>
              <w:ind w:firstLine="42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tLeast" w:line="20" w:before="156" w:after="156"/>
              <w:rPr>
                <w:rFonts w:ascii="宋体" w:hAnsi="宋体" w:eastAsia="仿宋_GB2312" w:cs="宋体"/>
                <w:u w:val="single"/>
              </w:rPr>
            </w:pPr>
            <w:r>
              <w:rPr>
                <w:rFonts w:ascii="宋体" w:hAnsi="宋体" w:cs="宋体" w:eastAsia="仿宋_GB2312"/>
              </w:rPr>
              <w:t>劳动合同书于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签订，编号为：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" w:before="156" w:after="156"/>
              <w:ind w:firstLine="4410"/>
              <w:rPr>
                <w:rFonts w:ascii="宋体" w:hAnsi="宋体" w:eastAsia="仿宋_GB2312" w:cs="宋体"/>
                <w:u w:val="single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仿宋_GB2312"/>
              </w:rPr>
              <w:t>签字（盖章）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0" w:before="156" w:after="156"/>
              <w:ind w:firstLine="5145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 w:eastAsia="仿宋_GB2312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萌萌</cp:lastModifiedBy>
  <dcterms:modified xsi:type="dcterms:W3CDTF">2020-09-15T03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